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国色生香 笑佳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花开一朵笑语绕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一朵，笑语绕梁</w:t>
      </w:r>
      <w:r>
        <w:rPr>
          <w:sz w:val="32"/>
          <w:szCs w:val="32"/>
        </w:rPr>
        <w:t>&lt;/p&gt;&lt;p&gt;&lt;img src="/static-img/9aH-IRNnnUBtmeVMv_nZxtygzjO3FqOJqf82QASy--JUWrhkv1wRbQqilUY5oLyK.jpg"&gt;&lt;/p&gt;&lt;p&gt;</w:t>
      </w:r>
      <w:r>
        <w:rPr>
          <w:sz w:val="32"/>
          <w:szCs w:val="32"/>
        </w:rPr>
        <w:t>在一个阳光明媚的春日里，一位名叫小红的小女孩站在花园中央，她的手中紧握着一束刚刚采摘的鲜艳红色的玫瑰。她的脸上露出灿烂的微笑，那是那么自然而然，就像她自己的名字一样简单而纯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色生香 笑佳人，小红就是这样一个活生生的例子。她不仅外表迷人，更以其善良和乐观赢得了周围人的喜爱。在这个充满竞争的时代，小红凭借着她那天真的笑容和对生活无限热情的态度，成为了大家心目中的“国色”。</w:t>
      </w:r>
      <w:r>
        <w:rPr>
          <w:sz w:val="32"/>
          <w:szCs w:val="32"/>
        </w:rPr>
        <w:t>&lt;/p&gt;&lt;p&gt;&lt;img src="/static-img/IOiW7sxGhNhgov8JXJSLKdygzjO3FqOJqf82QASy--IkPg1wDDEmBwiKOvDUOEHp1-0BdqEEeBcVNmmzx1E9Nsoli6JHS_G1Zlls-JSiLlNxdMeoFx8I_EAb-mZnESduP8KFL3N2Pq_pzq9eYUBzm4iPRMMT5LvymLnJfA-h1TRgKF91gnsUnaJzi0keAxQNNOnfCICfV-zkt7LMwLY8tA.jpg"&gt;&lt;/p&gt;&lt;p&gt;</w:t>
      </w:r>
      <w:r>
        <w:rPr>
          <w:sz w:val="32"/>
          <w:szCs w:val="32"/>
        </w:rPr>
        <w:t>小红从小就喜欢帮助别人，她经常会主动去帮忙照顾邻家老太太的花园，甚至还学会了种植各种各样的植物。每当有朋友或家属过节，小红都会自告奋勇，要么亲手制作一些小礼物，要么到处寻找最美丽的一束花来赠送。这份谦逊与关怀，让她的每一次微笑都散发出一种特别的香气，这正是“国色生香”的精髓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学校举办了一场文化节，当时所有学生都被要求准备自己独特的手工艺品展出。小红也没有放弃，她用心将自己学到的植物知识融入到了一个精巧的小木盒内，还附上了几株她培育出来的小盆栽。而就在展览结束后，当评委们宣布最受欢迎作品的时候，小红惊喜地发现自己的木盒竟然获得了第一名。</w:t>
      </w:r>
      <w:r>
        <w:rPr>
          <w:sz w:val="32"/>
          <w:szCs w:val="32"/>
        </w:rPr>
        <w:t>&lt;/p&gt;&lt;p&gt;&lt;img src="/static-img/lGmwTHLS0Y1VU_PaOs2sUNygzjO3FqOJqf82QASy--IkPg1wDDEmBwiKOvDUOEHp1-0BdqEEeBcVNmmzx1E9Nsoli6JHS_G1Zlls-JSiLlNxdMeoFx8I_EAb-mZnESduP8KFL3N2Pq_pzq9eYUBzm4iPRMMT5LvymLnJfA-h1TRgKF91gnsUnaJzi0keAxQNNOnfCICfV-zkt7LMwLY8tA.jpg"&gt;&lt;/p&gt;&lt;p&gt;</w:t>
      </w:r>
      <w:r>
        <w:rPr>
          <w:sz w:val="32"/>
          <w:szCs w:val="32"/>
        </w:rPr>
        <w:t>此刻，那个阳光明媚的情景再次浮现在人们的心头，只不过这回轮到人们赞叹：看，这就是真正“笑佳人”的样子。当我们走进这个充满快乐的地方，不禁感慨万千，因为这里不仅有美丽，更有智慧；既有生命力，也有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在我们的生活中并不少见，每个人都可能遇到这样的人，他们用自己的方式让世界更加美好，而他们本身，就是那不可多得、令人向往的“国色”。</w:t>
      </w:r>
      <w:r>
        <w:rPr>
          <w:sz w:val="32"/>
          <w:szCs w:val="32"/>
        </w:rPr>
        <w:t>&lt;/p&gt;&lt;p&gt;&lt;img src="/static-img/JHbT9ocR1lx3uWXoEg54ptygzjO3FqOJqf82QASy--IkPg1wDDEmBwiKOvDUOEHp1-0BdqEEeBcVNmmzx1E9Nsoli6JHS_G1Zlls-JSiLlNxdMeoFx8I_EAb-mZnESduP8KFL3N2Pq_pzq9eYUBzm4iPRMMT5LvymLnJfA-h1TRgKF91gnsUnaJzi0keAxQNNOnfCICfV-zkt7LMwLY8tA.jpg"&gt;&lt;/p&gt;&lt;p&gt;&lt;a href = "/doc/1042180-</w:t>
      </w:r>
      <w:r>
        <w:rPr>
          <w:sz w:val="32"/>
          <w:szCs w:val="32"/>
        </w:rPr>
        <w:t xml:space="preserve">国色生香 笑佳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花开一朵笑语绕梁</w:t>
      </w:r>
      <w:r>
        <w:rPr>
          <w:sz w:val="32"/>
          <w:szCs w:val="32"/>
        </w:rPr>
        <w:t>.doc" rel="alternate" download="1042180-</w:t>
      </w:r>
      <w:r>
        <w:rPr>
          <w:sz w:val="32"/>
          <w:szCs w:val="32"/>
        </w:rPr>
        <w:t xml:space="preserve">国色生香 笑佳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花开一朵笑语绕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